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ly,  LazyBench is a copyrighted product and  all the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 to Werther 'Mircko' Pirani (referred  to as "the Autho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theless,  LazyBench may  be freely  distributed as  long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restric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distributor may only charge a fee up to the cost of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ublic domain disk from a P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distributor agrees to cease distributing  the progra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nvolved if requested to do so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distributor  may only  distribute an  unmodified cop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 program,  with all  supplied  documentation and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s intact. Read the file "License.doc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distribu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1.3.doc          9279 bytes (the document for OS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1.3.doc.info      745 bytes (its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1.3             14172 bytes (LazyBench for OS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1.3.info          454 bytes (its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2.0.doc         17181 bytes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2.0.doc.info      745 bytes (its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2.0             16692 bytes (LazyBench for OS 2.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2.0.info          500 bytes (its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.doc               7897 bytes (legal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.doc.info           745 bytes (its i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one or more of  the above is missing,  then your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:  please, dump it immediately and check  it ou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urite  BBS or PD Library. If all else fails,  you can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ouch  with me  for a  complete distribution.  Read the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eedback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 and Kickstart 2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the documentation about LazyBench for the Amiga OS 2.x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.  Read  the file  "LazyBench1.3.doc"  and be  sure to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yBench1.3 if you are running OS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yBench  is a  little utility  for lazy  people with  a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mmed  full of goodies, which  are too difficult to  reach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are  buried  away in  drawers  inside  drawers inside 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drawers ... I could go on and on but ... I'm too laz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iness  aside, LazyBench adds an item  under the Workbench "To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 installs  itself  as a  commodity and  quietly  wait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.  From now  on, you can  use its hot key  combinati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 the item 'LazyBench' from the "Tools" menu) to ope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pick  up  an  application  from  an  *unlimited* list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urite   applications  (tools  or  projects)  without  hav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organize the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 utilities  are  usually called  "hard  disk  menus" and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yBench  is neither  the only  one, nor  the best  availabl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y  enough (just 15824 bytes)  to fit even in  the most crowd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hard disks.  Furthermore, it's easy  to configure even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iest person in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Lazy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Drag the LazyBench icon in the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lick   once  on  the   LazyBench  icon   and  select   the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nformation...'  from the Workbench "Icons" menu  (or us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 - I keyboard equivalent) to edit the  Tool Typ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ersonal needs and ta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 any other commodity, LazyBench deals  with these standar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_POPUP (internal default: CX_POPUP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CX_POPUP=YES if you want LazyBench to open its window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's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_POPKEY (internal default: CX_POPKEY=ralt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he  hot key  to make  the LazyBench  window appear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the  combination is  Right Alt  - Help.  Choose thi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ly  to  avoid  any conflict  with  other  commodit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(remember that  this hot key is  *always* ac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r which screen is in  the foreground). Please,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sing The  System Software"  manual and  read the  chapt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ditie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_PRI (internal default: CX_PRI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 set the LazyBench priority  by entering a numbe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from -128 to 127 but you'd better stick with a 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more, you may want to use these extra Tool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(internal default: NORE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 LazyBench opens its window in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bench screen,  but you can use the  Tool Type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LazyBench "remember" its last position. That is, you can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its window, drag it where you want and close it: from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he LazyBench window will pop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HIDE (internal default: NOAUTOH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  when you launch  an application the  LazyBen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ys open and  it's up to you close it when  you're done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hand, you can use  the Tool Type AUTOHIDE to make Lazy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 close  its  window  as  soon  as  it  launche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(internal default: EDITOR=C: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zyBench can invoke the editor of your choice, so you can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items from the "LazyMenu" file with no efforts at all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r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=SYS:Tools/M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choose the  editor you  feel  more comfortable  with and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zyBench do all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OTWAIT (system default: 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 start LazyBench at  boot time  and you neglect 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ol Type, the Workbench won't be able to clo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and  will ask  you if you  want to wait  some more: 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 annoya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Lazy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 a file  called "LazyMenu"  in the  S: directory.  This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   text  file,  so  you  can  use  the  editor  you  feel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fortable  with, from the humble  Ed to a word  processor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ells and whistles. LazyBench reads this file to kn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 (tools  or  projects) you  would  like  to have 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 messing the  Workbench screen  with many  open draw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,  you can  use LazyBench itself  to edit this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 LazyBench with  no "LazyMenu"  file in  the S: 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s  you if  you want to create  one. Clicking on the  'Yes'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start the editor. Read  the  discussion about  the EDI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 the chapter "Installing LazyBench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 line  in  this  text  file  is  the  full  pathnam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 you want LazyBench to launch and each line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 characters in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Utilities/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Tools/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Work/FinalCopy_II/FinalCopy_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Work/NComm/NCommSYS:Work/Games/Amoeba Inv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note the space within the last line: when  a directory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 name contains  spaces you  *don't* have  to use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s,  just type  the full  pathname as  above. Of  cours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yBench  ListView you'll see  just the applications name, 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 pathnames, so  in this  case you'll  see items  named "Cl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lculator", "FinalCopy_II", "NComm" and "Amoeba Invad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note that  the only  limit is the  memory available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 so you can have an unlimited  number of applica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"LazyMenu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lso note that you can also use a line of th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Work/WriteStuff/Documents/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"Letter" it's not an  application (a tool) but  a document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)  and choosing  the item named  "Letter" from  the Lazy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View  would  start  the word  processor  used  to write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  and  load  the  file  named  "Letter".  Since  most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s,   desktop  publishers  and  paint  programs  sav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 along with the document, you can  start an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 its preferences  just by  picking an  item from  the Lazy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View. Neat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Lazy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yBench sits in the background and waits to be activa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Its  hot  key combination.  No  matter which  screen  i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,  the hot key combination causes  the Workbench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 to  the  foreground and  the  LazyBench  window to  op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is the combination "Right Alt - Help"  (press the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,  hold it down and press the Help key)  but you are free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 the one you prefer. Read the discussion about the CX_POPKEY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 the chapter "Installing LazyBench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Selecting the item 'LazyBench' from  the Workbench "Tools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handy if the Workbench screen is already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Launching  the  Exchange  commodity,  selecting the  item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azyBench'  and clicking on the gadget labelled 'Show'.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ty awkward, I know, but it's just to let you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azy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 start  LazyBench  you  are  presented  with a  window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View  and  a  group  of  gadgets labelled  'About...',  'Sta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load  List', 'Hide'  and 'Quit'.  All these  gadgets can 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 from  the  "LazyBench" menu,  so  the  Right Amiga  -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is given in the discuss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View is much like  a regular file requester bu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tems displayed are the  applications (tools or project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launch  from LazyBench and  not files within a  directory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regular file requester  you can click on the ar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g  or  click  the slider  to  scroll  the items.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and  the number  of   applications launched  so fa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zyBench  are  displayed  just   underneath  the  ListVie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st and quickest way to  launch an application is to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a ListView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bout...' (Right Amiga -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ay, I'm a bit egocentric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tart' (Right Amiga -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way to launch an  application. Click once on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 an item and then  click on the 'Start'  gadget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both  the 'Start' gadget and the  'Start' it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azyBench" menu  are ghosted (you  can't select them) 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at least once on a ListView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dit List' (Right Amiga -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need  to  add or  remove applications  to  or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azyMenu"  file in  the S:  directory,  you don't  have to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zyBench to  update the ListView.  Just click on this  gad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 your  editor, then edit  the file and let  LazyBench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, reload the file  and reopen the window, thus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View. Pheew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ide' (Right Amiga -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is gadget to close the window (same as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 gadget in  the upper  left  corner) and  to let  Lazy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in the background. Use  its hot key combination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zyBench' from  the Workbench "Tools"  menu to make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Quit' (Right Amiga - 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way to quit LazyBench. Please note that  both the '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 and the 'Quit' item  from the "LazyBench" menu are gh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can't click  on them) until there  are applications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azy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Troubleshooting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  to   its   simplicity,  LazyBench   doesn't   really  need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shooting  guide. Anyway, if one or more  items ar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LazyMenu" file  but are missing  from the  LazyBench List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ant to look for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Either you've  made a typo or  you have gotten the  path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r more of the applications wr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The pathname is correct but the application it's neither a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 a project. A directory perhaps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The pathname is right and the application is  really a too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 but has  no icon. Since  LazyBench purpose is to  laun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 without  having  to double-click  on  its icon,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ely  out of luck. How can you  double-click on some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icon at all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more,  if LazyBench  quits with  the message  "Can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yBench  as a commodity" either  you've entered a hot  ke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commodity  or you've  entered  an illegal  hot key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 the CX_POPKEY Tool Type  and refer to your  "Us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"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0: Februar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rst ever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1: March 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Memory  is now  dynamically  allocated  and the  benefi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f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LazyBench uses just the memory it needs, depending 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a user  wants to display in the  LazyBench ListView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there are 100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limit  of up to 100  applications in the ListView  i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only limit is the memory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2: March 1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 'Start'  gadget  is  ghosted  until  there  is  a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and becomes ghosted again as soon as the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ed. That  is, to use the  'Start' gadget first you 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n item from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'Quit'  gadget and the 'Quit' item  in the "LazyBench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both  ghosted as  soon as  there is  at least  a Lazy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ed application: that is, you cannot quit whil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 by LazyBench are still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the "version" string: the user can te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he owns  without starting LazyBench, but  jus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hell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SYS:WBStartup/LazyBench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LazyBench  asks for version 36 (the one  in the Amiga 3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ibraries  needed, so Amiga 3000  owners shoul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oblem at all. Sorry: I forgo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3: March 14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arranged the items in the "LazyBench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kbench  virtual screens  (screens bigger  than the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)  now are  properly  supported  and the  LazyBench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pops up in the  upper left corner of the (visible pa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keyword REMEMBER to the Tool Types: now LazyBen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where it was placed  last time you closed its wind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is not  set, LazyBench always pops up  its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left corner of the (visible part of the)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4: Apr 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keyword AUTOHIDE to the Tool Types: now LazyBen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close its window after launching an appli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HIDE is not  set, the LazyBench window  stays open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nie Cosell for this sugges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arranged one more time the items in the "LazyBench" menu: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 LazyBench gadgets (including  'Start') are 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items under the "LazyBench"  menu and have keyboard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5 - V1.09: Apr, May and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Just  minor  "internal"  revisions   not  worth  a 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0: June 2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 keyword EDITOR to the Tool  Types: now LazyBen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 the editor  of your choice to edit  the "LazyMenu"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:  directory  with no  efforts  at  all. Thanks  to 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ueres for this sugges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couple of  requesters that pop up before any "criti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yBench  is freely distributable and so I'm  not asking for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 if you  are using LazyBench I'd  like very much to  h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 you.  Suggestions,   bug  reports,  positive   criticis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s are welcomed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 werther@karunko.nervo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   2:335/602.12 (Mirko Pira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net:   39:102/1.12  (Mirko Pira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all else  fails you can  always reach me  by snail mail  (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postcard will d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ther 'Mircko' Pi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Mario Torresi,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128 An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a, Yaya, Tina, and Biba: Wish you we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y: You really make m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  B.  from  Bernardones. Look  out  for  their "19  BON  BU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tape: punk'n'roll at its bes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who has taken the time to get in touch with m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ther 'Mircko' Pira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